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Obecní knihovna Morašic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nihovní řád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Obecná ustanov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becní knihovna Morašice je základní knihovnou obce ve smyslu zákona č. 257/2001 Sb., zákon o knihovnách a podmínkách provozování veřejných knihovnických a informačních služeb (knihovní zákon), ve znění pozdějšího zákona č. 341/2006 Sb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osláním knihovny je přispívat k rozvoji kultury a vzdělávání v obc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Knihovna poskytuje své služby bezplatně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a registrační poplatek, upomínky, náhrady a některé další služby jsou stanoveny poplatky, uvedené v příloze tohoto řádu. </w:t>
      </w:r>
    </w:p>
    <w:p>
      <w:pPr>
        <w:pStyle w:val="ListParagraph"/>
        <w:spacing w:lineRule="auto" w:line="240" w:before="0" w:after="0"/>
        <w:ind w:left="1077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Poskytované služb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ůjčování knih a časopis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Zprostředkování meziknihovních výpůjče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oskytování informací o knihách, katalozích a fondec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ožnost použití PC, včetně připojení na interne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ožnost černobílého i barevného tisk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ožnost použití scanneru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Poplatky za služby</w:t>
      </w:r>
    </w:p>
    <w:p>
      <w:pPr>
        <w:pStyle w:val="ListParagraph"/>
        <w:spacing w:lineRule="auto" w:line="240" w:before="0" w:after="0"/>
        <w:ind w:left="644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viz příloha</w:t>
      </w:r>
      <w:r>
        <w:rPr>
          <w:b/>
          <w:sz w:val="24"/>
          <w:szCs w:val="24"/>
        </w:rPr>
        <w:t xml:space="preserve"> Ceník placených služeb a poplatků</w:t>
      </w:r>
    </w:p>
    <w:p>
      <w:pPr>
        <w:pStyle w:val="ListParagraph"/>
        <w:spacing w:lineRule="auto" w:line="240" w:before="0" w:after="0"/>
        <w:ind w:left="64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Provozní doba</w:t>
      </w:r>
    </w:p>
    <w:p>
      <w:pPr>
        <w:pStyle w:val="ListParagraph"/>
        <w:spacing w:lineRule="auto" w:line="240" w:before="0" w:after="0"/>
        <w:ind w:left="644" w:hanging="0"/>
        <w:contextualSpacing/>
        <w:rPr/>
      </w:pPr>
      <w:r>
        <w:rPr/>
        <w:t xml:space="preserve">Knihovna je pro čtenáře otevřena 2krát týdně, vždy po dobu dvou hodin. </w:t>
      </w:r>
    </w:p>
    <w:p>
      <w:pPr>
        <w:pStyle w:val="ListParagraph"/>
        <w:spacing w:lineRule="auto" w:line="240" w:before="0" w:after="0"/>
        <w:ind w:left="64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viz příloha </w:t>
      </w:r>
      <w:r>
        <w:rPr>
          <w:b/>
          <w:sz w:val="24"/>
          <w:szCs w:val="24"/>
        </w:rPr>
        <w:t>Provozní doba</w:t>
      </w:r>
    </w:p>
    <w:p>
      <w:pPr>
        <w:pStyle w:val="ListParagraph"/>
        <w:spacing w:lineRule="auto" w:line="240" w:before="0" w:after="0"/>
        <w:ind w:left="644" w:hanging="0"/>
        <w:contextualSpacing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Podmínky přijetí čtenář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Čtenářem se může stát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18" w:hanging="360"/>
        <w:contextualSpacing/>
        <w:rPr/>
      </w:pPr>
      <w:r>
        <w:rPr/>
        <w:t>občan ČR, který má bydliště, pracoviště nebo školu v místě knihovny nebo může knihovnu pravidelně navštěvovat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18" w:hanging="360"/>
        <w:contextualSpacing/>
        <w:rPr/>
      </w:pPr>
      <w:r>
        <w:rPr/>
        <w:t xml:space="preserve">občan jiného státu s přechodným pobytem v ČR, který má povolení k trvalému pobytu v ČR, za stejných podmínek jako občan ČR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18" w:hanging="360"/>
        <w:contextualSpacing/>
        <w:rPr/>
      </w:pPr>
      <w:r>
        <w:rPr/>
        <w:t>právnická osob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Do knihovny se čtenář přihlašuje na základě vyplnění přihlášky čtenáře, ve které se zavazuje svým podpisem, že bude plnit ustanovení knihovního řádu a že souhlasí s poskytnutím osobních údajů pro potřeby knihovn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Čtenářem se občan nebo právnická osoba stává zaregistrováním a vydáním členského průkazu. U čtenáře do 15 let je pro registraci nutný souhlas rodiče nebo zákonného zástupce.</w:t>
      </w:r>
    </w:p>
    <w:p>
      <w:pPr>
        <w:pStyle w:val="Normal"/>
        <w:spacing w:lineRule="auto" w:line="240" w:before="0" w:after="0"/>
        <w:ind w:left="71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viz příloha </w:t>
      </w:r>
      <w:r>
        <w:rPr>
          <w:b/>
          <w:sz w:val="24"/>
          <w:szCs w:val="24"/>
        </w:rPr>
        <w:t>Přihláška čtenáře</w:t>
      </w:r>
    </w:p>
    <w:p>
      <w:pPr>
        <w:pStyle w:val="Normal"/>
        <w:spacing w:lineRule="auto" w:line="240" w:before="0" w:after="0"/>
        <w:ind w:left="71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Čtenářské průkaz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Čtenářský průkaz se vystavuje čtenáři po předložení platného občanského průkazu nebo pasu a povolení k pobyt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Čtenářský průkaz je doklad čtenáře pro styk s knihovno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Platnost průkazu je jeden rok a je třeba ji obnovovat zaplacením registračního poplatk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 xml:space="preserve">Čtenářský průkaz je nepřenosný. 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Povinnosti čtenářů knihovn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Čtenář knihovny je povinen se zaregistrovat. K registraci knihovna vyžaduje následující údaje: jméno, příjmení, datum narození, adresa, povolání či navštěvovaná škola,</w:t>
        <w:br/>
        <w:t xml:space="preserve">(u čtenáře do 15 let podpis rodičů)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Čtenář je povinen bezodkladně nahlásit změnu údajů knihovnici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Čtenář je povinen řídit se knihovním řádem a dodržovat pokyny knihovnic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Čtenář je povinen zachovávat v knihovně klid a pořádek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18" w:hanging="360"/>
        <w:contextualSpacing/>
        <w:rPr/>
      </w:pPr>
      <w:r>
        <w:rPr/>
        <w:t xml:space="preserve">Jestliže čtenář nedodržuje toto ustanovení, může být dočasně nebo trvale zbaven práva užívat služeb knihovny. Tím není zbaven povinnosti nahradit škodu, ani odpovědnosti podle platných předpisů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18" w:hanging="360"/>
        <w:contextualSpacing/>
        <w:rPr/>
      </w:pPr>
      <w:r>
        <w:rPr/>
        <w:t>Právo používat služeb knihovny je možné odebrat čtenáři i z hygienických důvodů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Čtenář je povinen vrátit půjčený titul ve stavu, v jakém jej převzal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 xml:space="preserve">Čtenář je povinen bezodkladně hlásit poškození nebo ztrátu knihy a do lhůty stanovené knihovnou nahradit škodu. O způsobu náhrady rozhoduje knihovna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 xml:space="preserve">Čtenář je povinen nahradit i všechny náklady, které knihovně se ztrátou nebo poškozením titulu vznikly. </w:t>
      </w:r>
    </w:p>
    <w:p>
      <w:pPr>
        <w:pStyle w:val="ListParagraph"/>
        <w:spacing w:lineRule="auto" w:line="240" w:before="0" w:after="0"/>
        <w:ind w:left="1418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Půjčovní řád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O zapůjčení rozhoduje knihovna a čtenář může mít současně zapůjčeno nejvíce 6 titulů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Výpůjční doba je 30 dnů a může být prodloužena. Knihovna může stanovit i kratší výpůjční dobu, případně vyžadovat bezodkladné vrácení před uplynutím výpůjční dob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Čtenář nesmí vypůjčený titul půjčovat dalším osobám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Jestliže čtenář na výzvu nebo upomínku knihovny nevrátí půjčený titul, bude se vrácení vymáhat právní cestou a čtenář je povinen zaplatit poplatky s tím spojené. Bez úhrady těchto poplatků není možné z knihovny půjčovat další titul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 xml:space="preserve">Jestliže titul není v knihovně, knihovnice zprostředkuje výpůjčku z jiné knihovny podle předpisů o meziknihovní výpůjční službě. 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Přílohy</w:t>
      </w:r>
    </w:p>
    <w:p>
      <w:pPr>
        <w:pStyle w:val="ListParagraph"/>
        <w:spacing w:lineRule="auto" w:line="240" w:before="0" w:after="0"/>
        <w:contextualSpacing/>
        <w:rPr/>
      </w:pPr>
      <w:r>
        <w:rPr/>
        <w:t>Ceník, provozní doba a přihláška čtenáře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nihovní řád nabývá účinnosti dne 12.11.2012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Morašicích dne 12.11.2012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va Jiráková - místo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2421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d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3d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61</Words>
  <Characters>3314</Characters>
  <CharactersWithSpaces>3868</CharactersWithSpaces>
  <Paragraphs>7</Paragraph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21:00Z</dcterms:created>
  <dc:creator>Pc</dc:creator>
  <dc:description/>
  <dc:language>en-US</dc:language>
  <cp:lastModifiedBy>Pc</cp:lastModifiedBy>
  <cp:lastPrinted>2012-11-22T17:21:00Z</cp:lastPrinted>
  <dcterms:modified xsi:type="dcterms:W3CDTF">2012-11-22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