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37" w:hanging="0"/>
        <w:rPr/>
      </w:pPr>
      <w:r>
        <w:rPr>
          <w:lang w:val="cs-CZ"/>
        </w:rPr>
        <w:t xml:space="preserve">. </w:t>
      </w:r>
      <w:r>
        <w:rPr/>
        <w:drawing>
          <wp:inline distT="0" distB="0" distL="0" distR="0">
            <wp:extent cx="611886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  <w:tab/>
        <w:tab/>
      </w:r>
    </w:p>
    <w:p>
      <w:pPr>
        <w:pStyle w:val="Normal"/>
        <w:ind w:left="-623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-6237" w:hanging="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cs-CZ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cs-CZ"/>
        </w:rPr>
        <w:t xml:space="preserve">2/2015                                     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sz w:val="32"/>
          <w:szCs w:val="32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  <w:t xml:space="preserve">P O Z V Á N K A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Na veřejné jednání zastupitelstva obce Morašice dne 11.06.2015 od 18.00 hod. v hospodě  „VE DVOŘE“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Z A J Í M A V O S T I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Dne 01.05.1960 byla založena POŠTA v naší obci. Již 55 let poskytuje své služby občanům. V té době plnili její služby tři zaměstnanci. A to vedoucí pošty a dva doručovatelé. Do doručovacího obvodu patřily obce Morašice, Stolany, Janovice, Holičky, Dubina, Skupice, Chotěnice a Radlín. Díky rozhodnutí zastupitelstvu a přejití do péče obce jako pošta PARTNER I byla zachována a poskytuje vám i nadále své služby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  <w:t>T Ř I Ď T E  O D P A D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 xml:space="preserve">V každé místní části jsou umístěny kontejnery na plast, papír a sklo.  Začíná se však objevovat takový nešvar, že občané odkládají u kontejnerů i odpad, který do nich vůbec nepatří, nebo ho odloží v pytlích a nevhodí dovnitř. Prosíme všechny občany, aby komunální odpad odkládali do nádob na TKO (popelnic). Odpad, který nepatří do žádného z uvedených kontejnerů, skladujte doma, až se uskuteční svoz nebezpečného a velkoobjemného odpadu. Podzimní svoz je určen na 07.10.2015. Volně povalující se odpad kazí vzhled každé naší místní části a není hezkou vizitkou nás všech. Přejeme si, aby naše vesničky byly vzhledově čisté. Je to jen na nás.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  <w:t>U P O Z O R N Ě N Í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cs-CZ"/>
        </w:rPr>
        <w:t>Zastupitelstvo obce schválilo Obecně závaznou vyhlášku o zákazu volného pobíhání psů a ostatních domácích zvířat. Žádáme vás o její dodržování a také o uklízení exkrementů po vašich čtyřnohých miláčcích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  <w:t>INVESTIČNÍ AKCE OBCE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lang w:val="cs-CZ"/>
        </w:rPr>
        <w:t xml:space="preserve">Obec v únoru podala tři žádosti o dotaci ze státního fondu životního prostředí, a to na zateplení budovy obecního úřadu v Morašicích, dále na zateplení budovy hasičské zbrojnice ve Zbyhněvicích a na pořízení domácích kompostérů pro všechny domácnosti a drtiče větví. Všechny tři žádosti byly fondem akceptovány a schváleny dotace v celkové výši cca 2400 tis. Kč. U všech dotací je povinná spoluúčast obce v celkové výši cca 600 tis., což vyvolá určité změny v rozpočtu, neboť s nimi v prosinci loňského roku při schvalování letošního rozpočtu nebylo počítáno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cs-CZ"/>
        </w:rPr>
        <w:t xml:space="preserve">KOSTEL sv. VÍTA v Morašicích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V minulých dnech začala konečně oprava střechy našeho Morašického kostelíčka, která si vyžádá částku cca 750 tis. Kč. Obec už na začátku roku připravila a podala žádost o dotaci na Ministerstvo kultury, kde se podařilo získat částku 500 tis. Kč. Zbytek by měla dofinancovat římskokatolická církev z vlastních prostředků, případně z návratné finanční výpomoci od obce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sz w:val="32"/>
          <w:szCs w:val="32"/>
          <w:lang w:val="cs-CZ"/>
        </w:rPr>
        <w:t>TROŠKA HISTORIE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 – příspěvek pana Františka Škodného mladšího</w:t>
      </w:r>
    </w:p>
    <w:p>
      <w:pPr>
        <w:pStyle w:val="Normal"/>
        <w:ind w:left="-6237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Kdo to byl svatý Vít? Pocházel ze Sicilie a před rodinným bohatstvím dal přednost víře v Krista. Za tuto víru byl předhozen lvům. Šelmy mučedníka rozsápaly, nesnědly pouze jeho paži. Tu kníže Václav získal a po Vítovi pojmenoval v roce 929 nově založenou rotundu v Praze. Později byla rotunda přestavěna a přejmenována na Svatovítskou katedrálu.</w:t>
      </w:r>
    </w:p>
    <w:p>
      <w:pPr>
        <w:pStyle w:val="Normal"/>
        <w:ind w:left="-6237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Dominantou naší vesnice je krásný, i když dnes postupně chátrající kostel sv. Víta, postavený ve 13. století. Od roku 1535 byly na věži tři zvony. Varhany a dva oltáře byly pořízeny až v roce 1847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V kostele stojí kazatelna ze 17. století. Podobou a tvary však připomíná století třinácté. Tato podoba byla pravděpodobně osudná soškám z kazatelny v roce 2000 při noční návštěvě lapků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Dne 25. prosince 1821 vichřice strhla kříž z kostelní věže. Zpět byl slavnostně vztyčen 8. června 1822 a do kopule byly vloženy pamětní listiny.</w:t>
      </w:r>
    </w:p>
    <w:p>
      <w:pPr>
        <w:pStyle w:val="Normal"/>
        <w:ind w:left="-6237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Největší přestavbou kostel prošel v roce 1878. Stavbu prováděla chrudimská firma bratří Staňků. V té podobě byl rozšířen do dnešní podoby i hřbitov. Po přestavbě byl kostel vysvěcen 22. září 1878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V roce 1888 daroval majitel zdejšího velkostatku kníže Kinský hodiny na věž. </w:t>
      </w:r>
    </w:p>
    <w:p>
      <w:pPr>
        <w:pStyle w:val="Normal"/>
        <w:ind w:left="-6237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8. července 1923 byly na věž zavěšeny a posvěceny tři nové zvony, které byly zakoupeny ze sbírky a za prodej starých zvonů. Odlity byly v Chomutově. První zvon vážil 99 kg a měl nápis: „Svatý Václave nedej zahynout nám, ani budoucím.“ Měl na sobě obraz sv. Václava.</w:t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Druhý zvon vážil 73 kg, byl na něm obraz sv. Marie a nápis „Zdrávas Maria.“ Třetí nejmenší vážil 41 kg s nápisem „Odpočívej v pokoji.“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Tento třetí zůstal ve věži do dnešních dnů. Druhé dva byly během druhé světové války roztaveny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Při další větší opravě v roce 1928 byly zakoupeny nové věžní hodiny. Sbírkou bylo vybráno 7.930,- Kč. Hodiny vyrobila a namontovala pražská firma Hainz. Věžní hodiny fungují do dnešních dnů zásluhou dobré práce hodinářů a vzornou obsluhou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Mechanizmus hodin je třeba natahovat po 26 hodinách. Za tuto činnost je třeba poděkovat našemu spoluobčanovi, panu Josefu Látovi, který každý večer musí vyběhnout do věže a natáhnout hodinový strojek. V témže roce byla do zdi kostela zasazena deska se jmény padlých v první světové válce.</w:t>
      </w:r>
    </w:p>
    <w:p>
      <w:pPr>
        <w:pStyle w:val="Normal"/>
        <w:ind w:left="-6237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Vnitřní malba byla provedena v roce 1933 a dále byly opraveny varhany. Poslední opravy byly v sedmdesátých letech, kdy byla vyměněna okna za přispění manželů Tomiškových ze Skupice a  ostatních věřících z blízkých obcí. Také bylo vymalováno a v roce 1972 obnovena fasáda kostela za pomoci místních občanů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Kostelní věž se dočkala nové krytiny v roce 1999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Za povšimnutí stojí pět náhrobních kamenů zazděných do zdi kostela. Nejčitelnější je náhrobní kámen pana panství Morašického Petra Hamzy. Ten zemřel v roce 1557 a je pohřben v kostele.</w:t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Druhý náhrobek je jeho syna Bořka. Další dva jeho předčasně zemřelých dětí. Pátý náhrobek je již nečitelný. Znatelný je jedině znak Orlice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cs-CZ"/>
        </w:rPr>
        <w:t xml:space="preserve">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S P O Z</w:t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V neděli 21.06.2015 v 10.00 hod. přivítáme čtyři nové občánky. Přejeme jim do života pevné zdraví, aby jejich život byl jen šťastný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SDH Skupice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V sobotu 6.6.2015 bylo celé odpoledne věnováno oslavě „Dětského dne“ s pestrým programem a soutěžemi, ke spokojenosti všech.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SDH Zbyhněvice</w:t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Uspořádal rovněž 6.6.2015 „Dětský den“ s připravenými hrami, soutěžemi a hlavně odměnami pro všechny soutěžící.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SDH Morašice</w:t>
      </w:r>
    </w:p>
    <w:p>
      <w:pPr>
        <w:pStyle w:val="Normal"/>
        <w:ind w:left="-6237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Dne 20.06.2015 se koná pouťová taneční zábava na parketu v prostorách velkého hřiště. Hrát nám bude od 20.00 hod. country skupina „BÍBŘI“. Srdečně jste všichni zváni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21.06.2015 – pouťová neděle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Od 15.00 hod. se sehraje tradiční fotbalové utkání ženatí – svobodní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>Od 15.00 hod. rovněž na velkém hřišti se uskuteční dětský den plný her a neb „ Vítáme prázdniny“.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  <w:t xml:space="preserve">Na všechny akce jste srdečně zváni.   </w:t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28"/>
          <w:szCs w:val="28"/>
          <w:lang w:val="cs-CZ"/>
        </w:rPr>
      </w:pPr>
      <w:r>
        <w:rPr>
          <w:rFonts w:cs="Comic Sans MS" w:ascii="Comic Sans MS" w:hAnsi="Comic Sans MS"/>
          <w:b/>
          <w:bCs/>
          <w:sz w:val="28"/>
          <w:szCs w:val="28"/>
          <w:lang w:val="cs-CZ"/>
        </w:rPr>
      </w:r>
    </w:p>
    <w:p>
      <w:pPr>
        <w:pStyle w:val="Normal"/>
        <w:ind w:left="-6237" w:hanging="0"/>
        <w:rPr>
          <w:rFonts w:ascii="Comic Sans MS" w:hAnsi="Comic Sans MS" w:cs="Comic Sans MS"/>
          <w:b/>
          <w:b/>
          <w:bCs/>
          <w:sz w:val="18"/>
          <w:szCs w:val="18"/>
          <w:lang w:val="cs-CZ"/>
        </w:rPr>
      </w:pPr>
      <w:r>
        <w:rPr>
          <w:rFonts w:cs="Comic Sans MS" w:ascii="Comic Sans MS" w:hAnsi="Comic Sans MS"/>
          <w:b/>
          <w:bCs/>
          <w:sz w:val="18"/>
          <w:szCs w:val="18"/>
          <w:lang w:val="cs-CZ"/>
        </w:rPr>
      </w:r>
    </w:p>
    <w:p>
      <w:pPr>
        <w:pStyle w:val="Normal"/>
        <w:ind w:left="-6237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6237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6237" w:hanging="0"/>
        <w:rPr/>
      </w:pPr>
      <w:r>
        <w:rPr>
          <w:sz w:val="18"/>
          <w:szCs w:val="18"/>
          <w:lang w:val="cs-CZ"/>
        </w:rPr>
        <w:t>Registrační značka</w:t>
      </w:r>
      <w:r>
        <w:rPr>
          <w:lang w:val="cs-CZ"/>
        </w:rPr>
        <w:t xml:space="preserve"> </w:t>
      </w:r>
      <w:r>
        <w:rPr>
          <w:sz w:val="18"/>
          <w:szCs w:val="18"/>
          <w:lang w:val="cs-CZ"/>
        </w:rPr>
        <w:t>MK,ČK E 11836, vydavatel Obec Morašice, redaktorka: Eva Jiráková, tel 469695837, vydáno 08.06.2015</w:t>
      </w:r>
    </w:p>
    <w:sectPr>
      <w:type w:val="nextPage"/>
      <w:pgSz w:w="11906" w:h="16838"/>
      <w:pgMar w:left="73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1:00Z</dcterms:created>
  <dc:creator>Květa Ptáčková</dc:creator>
  <dc:description/>
  <cp:keywords/>
  <dc:language>en-US</dc:language>
  <cp:lastModifiedBy>Morašice</cp:lastModifiedBy>
  <cp:lastPrinted>2015-06-08T13:46:00Z</cp:lastPrinted>
  <dcterms:modified xsi:type="dcterms:W3CDTF">2015-06-08T12:14:00Z</dcterms:modified>
  <cp:revision>5</cp:revision>
  <dc:subject/>
  <dc:title> </dc:title>
</cp:coreProperties>
</file>