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37" w:hanging="0"/>
        <w:rPr/>
      </w:pPr>
      <w:r>
        <w:rPr>
          <w:rFonts w:eastAsia="Times New Roman"/>
          <w:lang w:val="cs-CZ"/>
        </w:rPr>
        <w:t xml:space="preserve">  </w:t>
      </w:r>
      <w:r>
        <w:rPr/>
        <w:drawing>
          <wp:inline distT="0" distB="0" distL="0" distR="0">
            <wp:extent cx="6118860" cy="242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</w:t>
        <w:tab/>
        <w:tab/>
      </w:r>
    </w:p>
    <w:p>
      <w:pPr>
        <w:pStyle w:val="Normal"/>
        <w:ind w:left="-6237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32"/>
          <w:szCs w:val="32"/>
          <w:lang w:val="cs-CZ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val="cs-CZ"/>
        </w:rPr>
        <w:t xml:space="preserve">        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32"/>
          <w:szCs w:val="32"/>
          <w:lang w:val="cs-CZ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val="cs-CZ"/>
        </w:rPr>
        <w:t xml:space="preserve">                                                                                                     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32"/>
          <w:szCs w:val="32"/>
          <w:lang w:val="cs-CZ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val="cs-CZ"/>
        </w:rPr>
        <w:t xml:space="preserve">                                             </w:t>
      </w:r>
    </w:p>
    <w:p>
      <w:pPr>
        <w:pStyle w:val="Normal"/>
        <w:ind w:left="-6237" w:hanging="0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val="cs-CZ"/>
        </w:rPr>
        <w:t xml:space="preserve">                                                      </w:t>
      </w:r>
      <w:r>
        <w:rPr>
          <w:rFonts w:cs="Comic Sans MS" w:ascii="Comic Sans MS" w:hAnsi="Comic Sans MS"/>
          <w:b/>
          <w:bCs/>
          <w:sz w:val="32"/>
          <w:szCs w:val="32"/>
          <w:lang w:val="cs-CZ"/>
        </w:rPr>
        <w:t xml:space="preserve">3/2016                                       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  <w:lang w:val="cs-CZ"/>
        </w:rPr>
        <w:t xml:space="preserve">   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cs-CZ"/>
        </w:rPr>
        <w:t xml:space="preserve">  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cs-CZ"/>
        </w:rPr>
        <w:t>Pozvánka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Na veřejné zasedání zastupitelstva OBCE Morašice, které se koná v úterý 27.09.2016 od 18.00 hod. v hospodě „VE DVOŘE“ v Morašicích.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 xml:space="preserve">Program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Rozpočtové opatření č.9</w:t>
      </w:r>
    </w:p>
    <w:p>
      <w:pPr>
        <w:pStyle w:val="Normal"/>
        <w:numPr>
          <w:ilvl w:val="0"/>
          <w:numId w:val="1"/>
        </w:numPr>
        <w:ind w:left="-5954" w:hanging="36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Program obnovy venkova</w:t>
      </w:r>
    </w:p>
    <w:p>
      <w:pPr>
        <w:pStyle w:val="Normal"/>
        <w:numPr>
          <w:ilvl w:val="0"/>
          <w:numId w:val="1"/>
        </w:numPr>
        <w:ind w:left="-5954" w:hanging="36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Obecně závazné vyhlášky</w:t>
      </w:r>
    </w:p>
    <w:p>
      <w:pPr>
        <w:pStyle w:val="Normal"/>
        <w:numPr>
          <w:ilvl w:val="0"/>
          <w:numId w:val="1"/>
        </w:numPr>
        <w:ind w:left="-5954" w:hanging="36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Zprávy výborů a komise</w:t>
      </w:r>
    </w:p>
    <w:p>
      <w:pPr>
        <w:pStyle w:val="Normal"/>
        <w:numPr>
          <w:ilvl w:val="0"/>
          <w:numId w:val="1"/>
        </w:numPr>
        <w:ind w:left="-5954" w:hanging="36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Různé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Informace: Stát nařídil povinné revize kotlů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 xml:space="preserve">Na konci roku 2016 se většina obyvatel naší obce poprvé setká s novou zákonnou povinností týkající se kotlů na tuhá paliva. 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Domácnost musí dle novely zákona o ochraně ovzduší č. 201/2012 Sb. Nejpozději do 31.12.2016 realizovat u kotlů na tuhá paliva první revizi kotle (revize se vztahuje i na nově zakoupené kotle). Je třeba zdůraznit, že na rozdíl od jiných zákonů je zde přímo napsáno, že za nedodržení této zákonné povinnosti může být domácnost pokutována 20 000 Kč s tím, že kontrolu a případné pokuty bude provádět obec s rozšířenou působností, což je v našem případě město Chrudim a výtěžek půjde do jejich rozpočtu. V našem kraji je také možnost podat žádosti o Kotlíkovou dotaci. Tento dotační program v principu umožňuje domácnostem získat velmi výhodně finanční prostředky na nový kotel, případně tepelné čerpadlo. Výše dotace je až 80% z nákladů spojených s nákupem, instalací a zprovozněním kotle. Využijte bezplatné přednášky, kterou plánujeme uskutečnit dne 5.10.2016 od 18:00 hod. v prostorách hospody „Ve Dvoře“.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Revize komínů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Zájemci o provedení revize komínů se mohou přihlásit na obecním úřadu buď osobně, mebo telefonicky na tel. čísle 469 695 837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Pozvání k volbám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Dne 07. a 08. října 2016 se konají volby do ZASTUPITELSTVA PARDUBICKÉHO KRAJE. V pátek se uskuteční od 14.00 hod. do 22.00 hod. a v sobotu od 08.00 hod. do 14.00 hod., ve všech našich čtyřech volebních okrscích a to volební okrsek č.1 Morašice -zasedací místnosti Obecního úřadu pro voliče Morašic a Dubiny, volební okrsek č.2 v Janovicích - budova obce u bývalého Ventospedu pro voliče místní části Janovic a Holiček, volební okrsek č.3 Skupice - jídelna p. Francouze pro voliče místní části Skupice a volební okrsek č. 4 ve Zbyhněvice - budova obce Zbyhněvice č.p. 25 pro voliče místní části Zbyhněvice 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Naše škola</w:t>
      </w:r>
    </w:p>
    <w:p>
      <w:pPr>
        <w:pStyle w:val="Normal"/>
        <w:ind w:left="-6237" w:hanging="0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V září se naše škola rozrostla o jedenáct prvňáčků a zároveň o celou třídu. V budově školy se tak učí v samostatné třídě prvňáčci, v další samostatné třídě osmnáct druháků. Starší děti ze 3 . a 4. ročníku mají letos třídu v budově hasičárny na velkém hřišti. Základní školu tak navštěvuje celkem 43 žáků.</w:t>
      </w:r>
    </w:p>
    <w:p>
      <w:pPr>
        <w:pStyle w:val="Normal"/>
        <w:ind w:left="-6237" w:hanging="0"/>
        <w:rPr>
          <w:i/>
          <w:i/>
          <w:iCs/>
          <w:sz w:val="20"/>
          <w:szCs w:val="20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Do mateřské školy chodí v tomto školním roce 43 dětí, další 3 docházejí v některých dnech na tzv. sdílená místa. Předškoláků je stejně jako v loňském roce 15 a mají samostatnou třídu.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Informuje ředitelka Mgr. Kaplanová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Skupické posvícení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V sobotu 3.září proběhlo na návsi ve Skupicích znovuobnovené tradiční posvícení. Po sportovním fotbalovém úvodu a soutěži o nejlepší posvícenecký koláč bylo odpoledne nabité kulturou: vystoupil soubor „Klíčenky“ vedený paní Ivou Malinovou s muzikálem Fairway City Story, místní malí muzikanti předvedli své umění, z Pohledu přijela zahrát harmonikářka paní Irena Švadlenková a večer uzavřela místní kapela HrKa, kterou v pozdějších hodinách doprovodili nadšení místní amatérští zpěváci.</w:t>
      </w:r>
    </w:p>
    <w:p>
      <w:pPr>
        <w:pStyle w:val="Normal"/>
        <w:ind w:left="-6237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Příspěvek poskytla paní Mgr. Martina Švadlenková</w:t>
      </w:r>
    </w:p>
    <w:p>
      <w:pPr>
        <w:pStyle w:val="Normal"/>
        <w:ind w:left="-6237" w:hanging="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ind w:left="-6237" w:hanging="0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 xml:space="preserve">V neděli 18.09.2016 proběhlo na Obecním úřadě slavnostní přivítání do života čtyř nových občánků. Slavnostní dopoledne se konalo od  10.00 hod. vystoupením dětí z naší MŠ. 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Malí občánci dvě dívky a dva chlapci obdrželi od obce malý dárek a rodiče se zapsali do kroniky naší obce.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Odpoledne uspořádalo SDH Morašice fotbalové utkání od 15.00 hod., jako vždy ženatí versus svobodní. Občerstvení bylo zajištěno jak pro hráče, tak pro fanoušky.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ind w:left="-6237" w:hanging="0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Již tuto sobotu 24.09.2016 od 14.00 hod. pořádá SDH Janovice u srubu „Drakiádu“ pro děti nejen z místní části Janovice. Zváni jste všichni. Přijďte se pobavit s vašimi dětmi.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V sobotu  01.10.2016 na velkém hřišti v Morašicích proběhne již 26. ročník v požárním sportu „O pohár starosty obce“. Tato soutěž je zařazena do ligy okresu a právě zde se bude rozhodovat, který tým zvítězí v této soutěži. Všichni jste zváni od 09.00 hod., kdy po slavnostním nástupu vyvrcholí celoroční snažení nejlepších týmů, nejen chrudimského okresu družstev žen a mužů.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Občerstvení je zajištěno a opět nebudou chybět vyhlášené bramboráčky.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ind w:left="-6237" w:hanging="0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V neděli 02.10.2016 – v neděli pořádá SDH Morašice 3. ročník nohejbalového turnaje o pohár Miloše Valenty. Budou hrát 3 členná družstva a začíná se od 09.00 hod.na velkém hřišti v Morašicích. Bližší info a přihlášky získáte u pana Rosti Petroviče tel. 603899873.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V úterý 04.10.2016  SDH Morašice posbírá staré železo na trase: Janovice – Holičky – Dubina – Morašice.</w:t>
      </w:r>
    </w:p>
    <w:p>
      <w:pPr>
        <w:pStyle w:val="Normal"/>
        <w:ind w:left="-6237" w:hanging="0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Připravte, prosím, staré železo před dům – svoz bude uskutečněn od 16.00 hod.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Ve středu 05.10.2016 se uskuteční svoz nebezpečného a velkoobjemného odpadu od 16.00 hod., postupně ve všech místních částech na obvyklých místech. Opět prosíme o osobní předání a naložení.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V pátek 07.10.2016 od 20:00 hod.  vás všechny zveme na již tradiční „Vinobraní“, které se koná v hospodě „Ve Dvoře“. K tanci a poslechu zahraje hudba p. Habala.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 xml:space="preserve">O kvalitním moravském burčáku vás jistě nemusíme informovat, ten je velkým lákadlem na tuto akci pořádanou místním hasičským sborem. </w:t>
      </w:r>
    </w:p>
    <w:p>
      <w:pPr>
        <w:pStyle w:val="Normal"/>
        <w:ind w:left="-467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ind w:left="-6237" w:hanging="0"/>
        <w:rPr>
          <w:b/>
          <w:b/>
          <w:bCs/>
          <w:i/>
          <w:i/>
          <w:iCs/>
          <w:sz w:val="28"/>
          <w:szCs w:val="28"/>
          <w:lang w:val="cs-CZ"/>
        </w:rPr>
      </w:pPr>
      <w:r>
        <w:rPr>
          <w:b/>
          <w:bCs/>
          <w:i/>
          <w:iCs/>
          <w:sz w:val="28"/>
          <w:szCs w:val="28"/>
          <w:lang w:val="cs-CZ"/>
        </w:rPr>
      </w:r>
    </w:p>
    <w:p>
      <w:pPr>
        <w:pStyle w:val="Normal"/>
        <w:ind w:left="-6237" w:hanging="0"/>
        <w:rPr>
          <w:b/>
          <w:b/>
          <w:bCs/>
          <w:i/>
          <w:i/>
          <w:iCs/>
          <w:sz w:val="28"/>
          <w:szCs w:val="28"/>
          <w:lang w:val="cs-CZ"/>
        </w:rPr>
      </w:pPr>
      <w:r>
        <w:rPr>
          <w:b/>
          <w:bCs/>
          <w:i/>
          <w:iCs/>
          <w:sz w:val="28"/>
          <w:szCs w:val="28"/>
          <w:lang w:val="cs-CZ"/>
        </w:rPr>
      </w:r>
    </w:p>
    <w:p>
      <w:pPr>
        <w:pStyle w:val="Normal"/>
        <w:ind w:left="-6237" w:hanging="0"/>
        <w:rPr>
          <w:b/>
          <w:b/>
          <w:bCs/>
          <w:i/>
          <w:i/>
          <w:iCs/>
          <w:sz w:val="28"/>
          <w:szCs w:val="28"/>
          <w:lang w:val="cs-CZ"/>
        </w:rPr>
      </w:pPr>
      <w:r>
        <w:rPr>
          <w:b/>
          <w:bCs/>
          <w:i/>
          <w:iCs/>
          <w:sz w:val="28"/>
          <w:szCs w:val="28"/>
          <w:lang w:val="cs-CZ"/>
        </w:rPr>
      </w:r>
    </w:p>
    <w:p>
      <w:pPr>
        <w:pStyle w:val="Normal"/>
        <w:ind w:left="-6237" w:hanging="0"/>
        <w:rPr>
          <w:b/>
          <w:b/>
          <w:bCs/>
          <w:i/>
          <w:i/>
          <w:iCs/>
          <w:sz w:val="28"/>
          <w:szCs w:val="28"/>
          <w:lang w:val="cs-CZ"/>
        </w:rPr>
      </w:pPr>
      <w:r>
        <w:rPr>
          <w:b/>
          <w:bCs/>
          <w:i/>
          <w:iCs/>
          <w:sz w:val="28"/>
          <w:szCs w:val="28"/>
          <w:lang w:val="cs-CZ"/>
        </w:rPr>
      </w:r>
    </w:p>
    <w:p>
      <w:pPr>
        <w:pStyle w:val="Normal"/>
        <w:ind w:left="-6237" w:hanging="0"/>
        <w:rPr>
          <w:b/>
          <w:b/>
          <w:bCs/>
          <w:i/>
          <w:i/>
          <w:iCs/>
          <w:sz w:val="28"/>
          <w:szCs w:val="28"/>
          <w:lang w:val="cs-CZ"/>
        </w:rPr>
      </w:pPr>
      <w:r>
        <w:rPr>
          <w:b/>
          <w:bCs/>
          <w:i/>
          <w:iCs/>
          <w:sz w:val="28"/>
          <w:szCs w:val="28"/>
          <w:lang w:val="cs-CZ"/>
        </w:rPr>
      </w:r>
    </w:p>
    <w:p>
      <w:pPr>
        <w:pStyle w:val="Normal"/>
        <w:ind w:left="-6237" w:hanging="0"/>
        <w:rPr>
          <w:b/>
          <w:b/>
          <w:bCs/>
          <w:i/>
          <w:i/>
          <w:iCs/>
          <w:sz w:val="28"/>
          <w:szCs w:val="28"/>
          <w:lang w:val="cs-CZ"/>
        </w:rPr>
      </w:pPr>
      <w:r>
        <w:rPr>
          <w:b/>
          <w:bCs/>
          <w:i/>
          <w:iCs/>
          <w:sz w:val="28"/>
          <w:szCs w:val="28"/>
          <w:lang w:val="cs-CZ"/>
        </w:rPr>
      </w:r>
    </w:p>
    <w:p>
      <w:pPr>
        <w:pStyle w:val="Normal"/>
        <w:ind w:left="-6237" w:hanging="0"/>
        <w:rPr>
          <w:b/>
          <w:b/>
          <w:bCs/>
          <w:i/>
          <w:i/>
          <w:iCs/>
          <w:sz w:val="28"/>
          <w:szCs w:val="28"/>
          <w:lang w:val="cs-CZ"/>
        </w:rPr>
      </w:pPr>
      <w:r>
        <w:rPr>
          <w:b/>
          <w:bCs/>
          <w:i/>
          <w:iCs/>
          <w:sz w:val="28"/>
          <w:szCs w:val="28"/>
          <w:lang w:val="cs-CZ"/>
        </w:rPr>
      </w:r>
    </w:p>
    <w:p>
      <w:pPr>
        <w:pStyle w:val="Normal"/>
        <w:ind w:left="-6237" w:hanging="0"/>
        <w:rPr>
          <w:b/>
          <w:b/>
          <w:bCs/>
          <w:i/>
          <w:i/>
          <w:iCs/>
          <w:sz w:val="28"/>
          <w:szCs w:val="28"/>
          <w:lang w:val="cs-CZ"/>
        </w:rPr>
      </w:pPr>
      <w:r>
        <w:rPr>
          <w:b/>
          <w:bCs/>
          <w:i/>
          <w:iCs/>
          <w:sz w:val="28"/>
          <w:szCs w:val="28"/>
          <w:lang w:val="cs-CZ"/>
        </w:rPr>
      </w:r>
    </w:p>
    <w:p>
      <w:pPr>
        <w:pStyle w:val="Normal"/>
        <w:ind w:left="-6237" w:hanging="0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ind w:left="-6237" w:hanging="0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ind w:left="-6237" w:hanging="0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ind w:left="-6237" w:hanging="0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ind w:left="-6237" w:hanging="0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ind w:left="-6237" w:hanging="0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ind w:left="-6237" w:hanging="0"/>
        <w:rPr/>
      </w:pPr>
      <w:r>
        <w:rPr>
          <w:sz w:val="18"/>
          <w:szCs w:val="18"/>
          <w:lang w:val="cs-CZ"/>
        </w:rPr>
        <w:t>Registrační značka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MK,ČK E 11836, vydavatel Obec Morašice, redaktorka: Eva Jiráková, tel 469695837, vydáno 22.09.2016</w:t>
      </w:r>
    </w:p>
    <w:sectPr>
      <w:type w:val="nextPage"/>
      <w:pgSz w:w="11906" w:h="16838"/>
      <w:pgMar w:left="737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7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677" w:hanging="1560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4677" w:hanging="15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77" w:hanging="15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37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77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17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7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97" w:hanging="3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29:00Z</dcterms:created>
  <dc:creator>Květa Ptáčková</dc:creator>
  <dc:description/>
  <cp:keywords/>
  <dc:language>en-US</dc:language>
  <cp:lastModifiedBy>Morašice</cp:lastModifiedBy>
  <cp:lastPrinted>2016-05-25T11:09:00Z</cp:lastPrinted>
  <dcterms:modified xsi:type="dcterms:W3CDTF">2016-10-14T06:48:00Z</dcterms:modified>
  <cp:revision>34</cp:revision>
  <dc:subject/>
  <dc:title> </dc:title>
</cp:coreProperties>
</file>