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37" w:hanging="0"/>
        <w:rPr/>
      </w:pPr>
      <w:r>
        <w:rPr>
          <w:rFonts w:eastAsia="Times New Roman"/>
          <w:lang w:val="cs-CZ"/>
        </w:rPr>
        <w:t xml:space="preserve">  </w:t>
      </w:r>
      <w:r>
        <w:rPr/>
        <w:drawing>
          <wp:inline distT="0" distB="0" distL="0" distR="0">
            <wp:extent cx="611886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  <w:tab/>
        <w:tab/>
      </w:r>
    </w:p>
    <w:p>
      <w:pPr>
        <w:pStyle w:val="Normal"/>
        <w:ind w:left="-623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32"/>
          <w:szCs w:val="32"/>
          <w:lang w:val="cs-CZ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32"/>
          <w:szCs w:val="32"/>
          <w:lang w:val="cs-CZ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                                                                                          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32"/>
          <w:szCs w:val="32"/>
          <w:lang w:val="cs-CZ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                                     </w:t>
      </w:r>
    </w:p>
    <w:p>
      <w:pPr>
        <w:pStyle w:val="Normal"/>
        <w:ind w:left="-6237" w:hanging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    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cs-CZ"/>
        </w:rPr>
        <w:t xml:space="preserve">4/2016                                    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   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drawing>
          <wp:inline distT="0" distB="0" distL="0" distR="0">
            <wp:extent cx="183832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Krásné svátky vánoční, do nového roku 2017 hodně zdraví, spokojenosti a úspěchů vám všem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přeje zastupitelstvo obce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a zaměstnanci obecního úřadu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  <w:t>Pozvánka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Na veřejné zasedání zastupitelstva OBCE Morašice, které se koná dne  21.12.2016 od 18.00 hod.v hospodě „VE DVOŘE“ v Morašicích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Poplatky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přicházejícím novým rokem 2017 si vás dovolujeme upozornit na povinnost platit poplatky za svoz komunálního odpadu a poplatky ze psů, které jsou jako každý rok splatné do 31.03.2017 a jsou stanoveny ve stejné výši jako v roce 2016, tj. 350,- Kč za osobu, chataři a chalupáři platí za nemovitost 350,- Kč. Poplatek za psa je 60,- Kč a za každého dalšího je stanovená výše 120,- Kč.</w:t>
      </w:r>
    </w:p>
    <w:p>
      <w:pPr>
        <w:pStyle w:val="Normal"/>
        <w:ind w:left="-6237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Svoz nebezpečného a velkoobjemného odpadu v roce 2017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arní svoz je zajištěn na den 12.04.2017 od 16.00 hod. a podzimní svoz na den 04.10. 2017 od 16.00 hod. Sběrná místa jsou vždy na obvyklých stanovištích postupně ve všech místních částech. Žádáme občany o </w:t>
      </w:r>
      <w:r>
        <w:rPr>
          <w:b/>
          <w:bCs/>
          <w:sz w:val="28"/>
          <w:szCs w:val="28"/>
          <w:lang w:val="cs-CZ"/>
        </w:rPr>
        <w:t xml:space="preserve">OSOBNÍ předání odpadu a pomoc  při nakládce. </w:t>
      </w:r>
      <w:r>
        <w:rPr>
          <w:sz w:val="28"/>
          <w:szCs w:val="28"/>
          <w:lang w:val="cs-CZ"/>
        </w:rPr>
        <w:t xml:space="preserve">Ačkoliv o výše uvedené prosíme každým rokem dvakrát, stále tomu většina lidí neporozuměla a vytváří nám nevzhledné hromady odpadu klidně i dva dny před stanoveným termínem svozu. </w:t>
      </w:r>
    </w:p>
    <w:p>
      <w:pPr>
        <w:pStyle w:val="Normal"/>
        <w:ind w:left="-6237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Svoz komunálního odpadu v roce 2017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eden: 12, 26; únor: 09, 23; březen: 09, 23; duben: 06, 20; květen: 04, 18; červen: 01, 15, 29; červenec: 13, 27; srpen: 10,24; září: 07, 21; říjen: 05,019; listopad: 02,16, 30; prosinec: 14, 28; leden 2018: 11, 25.</w:t>
      </w:r>
    </w:p>
    <w:p>
      <w:pPr>
        <w:pStyle w:val="Normal"/>
        <w:ind w:left="-6237" w:hanging="0"/>
        <w:rPr/>
      </w:pPr>
      <w:r>
        <w:rPr>
          <w:sz w:val="28"/>
          <w:szCs w:val="28"/>
          <w:lang w:val="cs-CZ"/>
        </w:rPr>
        <w:t>Odvoz TKO bude probíhat vždy ve čtvrtek jako doposud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16"/>
          <w:szCs w:val="16"/>
          <w:lang w:val="cs-CZ"/>
        </w:rPr>
      </w:pPr>
      <w:r>
        <w:rPr>
          <w:rFonts w:cs="Comic Sans MS" w:ascii="Comic Sans MS" w:hAnsi="Comic Sans MS"/>
          <w:b/>
          <w:bCs/>
          <w:sz w:val="16"/>
          <w:szCs w:val="16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Bílý kontejner na textil</w:t>
      </w:r>
    </w:p>
    <w:p>
      <w:pPr>
        <w:pStyle w:val="Normal"/>
        <w:ind w:left="-6237" w:hanging="0"/>
        <w:rPr/>
      </w:pPr>
      <w:r>
        <w:rPr>
          <w:sz w:val="28"/>
          <w:szCs w:val="28"/>
          <w:lang w:val="cs-CZ"/>
        </w:rPr>
        <w:t>V naší obci máme umístěny dva kontejnery na textil a to v Morašicích a místní části Janovice, které slouží k odkládání oblečení, bytového textilu, obuvi a hraček. Většina oblečení odložená do těchto kontejnerů se dá ještě využít. Posílá se většinou do třetích zemí nebo slouží lidem v nouzi. Část textilu se používá na čistící hadry do automobilového a strojního průmyslu. Další část se používá na výrobu drcené směsi pro papírenský průmysl. Některý textil se zpracovává na vlákna a vrací se tak prvovýrobcům. Teprve to, co nelze takto využít, jde do spalovny a poslouží alespoň k výrobě energie.</w:t>
      </w:r>
    </w:p>
    <w:p>
      <w:pPr>
        <w:pStyle w:val="Normal"/>
        <w:ind w:left="-6237" w:hanging="0"/>
        <w:rPr/>
      </w:pPr>
      <w:r>
        <w:rPr>
          <w:sz w:val="28"/>
          <w:szCs w:val="28"/>
          <w:lang w:val="cs-CZ"/>
        </w:rPr>
        <w:t>Do kontejnerů odkládejte textil zabalený v igelitové tašce, obuv je vhodné svázat k sobě. Do kontejnerů nepatří oděvy mokré, znečištěné, plesnivé.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zhledem k tomu, že se má postupně omezit skládkování, je třeba dbát na důsledné třídění. Toto je jednou z možností. Proto vás prosíme o třídění veškerých odpadů.</w:t>
      </w:r>
    </w:p>
    <w:p>
      <w:pPr>
        <w:pStyle w:val="Normal"/>
        <w:ind w:left="-6237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Prodej vánočních stromků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ánoční stromky bude obec opět prodávat </w:t>
      </w:r>
      <w:r>
        <w:rPr>
          <w:b/>
          <w:bCs/>
          <w:sz w:val="28"/>
          <w:szCs w:val="28"/>
          <w:lang w:val="cs-CZ"/>
        </w:rPr>
        <w:t xml:space="preserve"> POUZE</w:t>
      </w:r>
      <w:r>
        <w:rPr>
          <w:sz w:val="28"/>
          <w:szCs w:val="28"/>
          <w:lang w:val="cs-CZ"/>
        </w:rPr>
        <w:t xml:space="preserve"> pro </w:t>
      </w:r>
      <w:r>
        <w:rPr>
          <w:b/>
          <w:bCs/>
          <w:sz w:val="28"/>
          <w:szCs w:val="28"/>
          <w:lang w:val="cs-CZ"/>
        </w:rPr>
        <w:t>NAŠE</w:t>
      </w:r>
      <w:r>
        <w:rPr>
          <w:sz w:val="28"/>
          <w:szCs w:val="28"/>
          <w:lang w:val="cs-CZ"/>
        </w:rPr>
        <w:t xml:space="preserve"> občany v sobotu dne 17.12.2016 od 08.00 hod. v Palučinách. Cena za 1 kus je stanovena na 50,- Kč. </w:t>
      </w:r>
    </w:p>
    <w:p>
      <w:pPr>
        <w:pStyle w:val="Normal"/>
        <w:ind w:left="-6237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Provoz obecního úřadu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slední úřední den OBECNÍHO ÚŘADU v tomto roce je 21.prosinec 2016 a první v roce 2017 je 02.01.2017 v obvyklou úřední dobu.</w:t>
      </w:r>
    </w:p>
    <w:p>
      <w:pPr>
        <w:pStyle w:val="Normal"/>
        <w:ind w:left="-6237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POŠTA PARTNER – provoz na konci roku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sledním úředním dnem je pátek 30.12.2016 a prvním úředním dnem v roce 2017 je pondělí 02.01.2017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Advent ve Skupici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bronzové neděli přijela do Skupic návštěva z Regionálního muzea v Chrudimi s přednáškou o zvycích pojících se k předvánočnímu času ve východních Čechách. Byla nás plná hasičská klubovna a na závěr si děti i dospělí vyrobili Mikulášský vrkoč.</w:t>
      </w:r>
    </w:p>
    <w:p>
      <w:pPr>
        <w:pStyle w:val="Normal"/>
        <w:ind w:left="-6237" w:hanging="0"/>
        <w:rPr/>
      </w:pPr>
      <w:r>
        <w:rPr>
          <w:sz w:val="28"/>
          <w:szCs w:val="28"/>
          <w:lang w:val="cs-CZ"/>
        </w:rPr>
        <w:t xml:space="preserve">Adventní přednáška byla jednou z posledních akcí v tomto roce z projektu „Po stopách místních tradic“ podpořeném Pardubickým krajem. Navázala na předchozí Vynášení Morany, Bílou sobotu ve Skupici a Skupické posvícení. Vyvrcholením je již tradiční </w:t>
      </w:r>
      <w:r>
        <w:rPr>
          <w:b/>
          <w:bCs/>
          <w:sz w:val="28"/>
          <w:szCs w:val="28"/>
          <w:lang w:val="cs-CZ"/>
        </w:rPr>
        <w:t>Vánoční zpívání ve Skupici 23.12. od 17.00 hod</w:t>
      </w:r>
      <w:r>
        <w:rPr>
          <w:sz w:val="28"/>
          <w:szCs w:val="28"/>
          <w:lang w:val="cs-CZ"/>
        </w:rPr>
        <w:t>., na které Vás srdečně zveme.</w:t>
      </w:r>
    </w:p>
    <w:p>
      <w:pPr>
        <w:pStyle w:val="Normal"/>
        <w:ind w:left="-6237" w:hanging="0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  <w:lang w:val="cs-CZ"/>
        </w:rPr>
      </w:r>
    </w:p>
    <w:p>
      <w:pPr>
        <w:pStyle w:val="Normal"/>
        <w:ind w:left="-623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inline distT="0" distB="0" distL="0" distR="0">
            <wp:extent cx="6057900" cy="404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37" w:hanging="0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  <w:lang w:val="cs-CZ"/>
        </w:rPr>
        <w:t>Příspěvek poskytla paní Mgr. Martina Švadlenková</w:t>
      </w:r>
    </w:p>
    <w:p>
      <w:pPr>
        <w:pStyle w:val="Normal"/>
        <w:ind w:left="-6237" w:hanging="0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spacing w:before="60" w:after="0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Akce SDH Morašice</w:t>
      </w:r>
    </w:p>
    <w:p>
      <w:pPr>
        <w:pStyle w:val="Normal"/>
        <w:spacing w:before="60" w:after="0"/>
        <w:ind w:left="-6237" w:hanging="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24.12.2016</w:t>
      </w:r>
      <w:r>
        <w:rPr>
          <w:sz w:val="28"/>
          <w:szCs w:val="28"/>
          <w:lang w:val="cs-CZ"/>
        </w:rPr>
        <w:t xml:space="preserve"> sehrají členové SDH již tradiční štědrovečerní pohádku od 14.00 hod. na hřišti před školou. K dobré pohodě jistě přispěje tradiční svařák a lahodný punč.</w:t>
      </w:r>
    </w:p>
    <w:p>
      <w:pPr>
        <w:pStyle w:val="Normal"/>
        <w:spacing w:before="40" w:after="0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 bramborovém salátu, vánočce a loňských vanilkových rohlíčcích budeme letos soutěžit o nejlepší linecké pečivo. Pětičlenná porota vybere a odmění pět nejlepších. Všechny vzorky však budou odměněny. Jste srdečně zváni.</w:t>
      </w:r>
    </w:p>
    <w:p>
      <w:pPr>
        <w:pStyle w:val="Normal"/>
        <w:spacing w:before="60" w:after="0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Vánoční posezení s kytarou </w:t>
      </w:r>
    </w:p>
    <w:p>
      <w:pPr>
        <w:pStyle w:val="Normal"/>
        <w:spacing w:before="60" w:after="0"/>
        <w:ind w:left="-6237" w:hanging="0"/>
        <w:rPr/>
      </w:pPr>
      <w:r>
        <w:rPr>
          <w:sz w:val="28"/>
          <w:szCs w:val="28"/>
          <w:lang w:val="cs-CZ"/>
        </w:rPr>
        <w:t xml:space="preserve">V hospodě „Ve Dvoře“ budou mít opět letos sraz všichni příznivci COUNTRY PÍSNÍ 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veme Vás na tuto akci v neděli 25.12.2016 od 19.00 hod.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aždý čtvrtek od 18.00 hod. v tělocvičně místní školy probíhá cvičení JOGY.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vní akcí SDH Morašice v roce 2017 bude 18. února MAŠKARNÍ PRŮVOD naší obcí.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8. března Vás všechny chceme pozvat na ples SDH Morašice</w:t>
      </w:r>
    </w:p>
    <w:p>
      <w:pPr>
        <w:pStyle w:val="Normal"/>
        <w:ind w:left="-6237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Čertobraní</w:t>
      </w:r>
    </w:p>
    <w:p>
      <w:pPr>
        <w:pStyle w:val="Normal"/>
        <w:ind w:left="-6237" w:hanging="0"/>
        <w:rPr>
          <w:sz w:val="26"/>
          <w:szCs w:val="26"/>
        </w:rPr>
      </w:pPr>
      <w:r>
        <w:rPr>
          <w:sz w:val="26"/>
          <w:szCs w:val="26"/>
        </w:rPr>
        <w:t xml:space="preserve">V sobotu 3. 12. 2016 se v morašické Hospodě Ve Dvoře konalo čertobraní. Od 15 hodin byla akce připravena pro naše nejmenší, kde je čekalo plno čertovských a andělských soutěží a na závěr přišel i Mikuláš. Karnevalu se zúčastnilo cca 30 čertíků, andílků a dalších masek. </w:t>
      </w:r>
    </w:p>
    <w:p>
      <w:pPr>
        <w:pStyle w:val="Normal"/>
        <w:ind w:left="-6237"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37" w:hanging="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059805" cy="404685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37" w:hanging="0"/>
        <w:rPr>
          <w:sz w:val="26"/>
          <w:szCs w:val="26"/>
        </w:rPr>
      </w:pPr>
      <w:r>
        <w:rPr>
          <w:sz w:val="26"/>
          <w:szCs w:val="26"/>
        </w:rPr>
        <w:t>Večer byl sál připraven pro dospělé, šatlava se proměnila v peklo, kde se míchaly nejrůznější čertovské a andělské drinky. K tanci a poslechu nám hrála kapela PWC a Punkevní jesvyně. I zde se ukázal tvůrčí duch příchozích, kteří se neostýchali a přišli v tematických kostýmech.</w:t>
      </w:r>
    </w:p>
    <w:p>
      <w:pPr>
        <w:pStyle w:val="Normal"/>
        <w:ind w:left="-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SDH Morašice Vám všem přeje klidné prožití vánočních svátků a hodně zdraví v rose 2017. Zároveň Vám všem děkujeme za přízeň v letošním roce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-6237" w:hanging="0"/>
        <w:rPr/>
      </w:pPr>
      <w:r>
        <w:rPr>
          <w:sz w:val="18"/>
          <w:szCs w:val="18"/>
          <w:lang w:val="cs-CZ"/>
        </w:rPr>
        <w:t>Registrační značka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MK,ČK E 11836, vydavatel Obec Morašice, redaktorka: Eva Jiráková, tel 469695837, vydáno 12.12.2016</w:t>
      </w:r>
    </w:p>
    <w:sectPr>
      <w:type w:val="nextPage"/>
      <w:pgSz w:w="11906" w:h="16838"/>
      <w:pgMar w:left="73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0:00Z</dcterms:created>
  <dc:creator>Květa Ptáčková</dc:creator>
  <dc:description/>
  <cp:keywords/>
  <dc:language>en-US</dc:language>
  <cp:lastModifiedBy>obec</cp:lastModifiedBy>
  <cp:lastPrinted>2016-05-25T11:09:00Z</cp:lastPrinted>
  <dcterms:modified xsi:type="dcterms:W3CDTF">2016-12-15T09:12:00Z</dcterms:modified>
  <cp:revision>4</cp:revision>
  <dc:subject/>
  <dc:title> </dc:title>
</cp:coreProperties>
</file>